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81" w:leader="none"/>
          <w:tab w:val="right" w:pos="9355" w:leader="none"/>
        </w:tabs>
        <w:jc w:val="right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47180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от  12.03.2013                                                                                                       № 53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бщественных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й (в форме слушаний)</w:t>
      </w:r>
    </w:p>
    <w:p>
      <w:pPr>
        <w:pStyle w:val="Style22"/>
        <w:jc w:val="both"/>
        <w:rPr>
          <w:rFonts w:ascii="Times New Roman" w:hAnsi="Times New Roman" w:cs="Times New Roman"/>
          <w:color w:val="C0C0C0"/>
          <w:sz w:val="28"/>
          <w:szCs w:val="28"/>
        </w:rPr>
      </w:pPr>
      <w:r>
        <w:rPr>
          <w:rFonts w:cs="Times New Roman" w:ascii="Times New Roman" w:hAnsi="Times New Roman"/>
          <w:color w:val="C0C0C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C0C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C0C0"/>
          <w:sz w:val="28"/>
          <w:szCs w:val="28"/>
          <w:lang w:eastAsia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 п. 9 ч. 1 ст. 15 Федерального закона                                 от 06 октября 2003 года №131-ФЗ «Об общих принципах организации местного самоуправления в Российской Федерации», ст. 9, 14 Федерального закона от 23 ноября 1995 года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372, постановлением администрации Ханты-Мансийского района от 16 февраля 2011 года №32               «Об утверждении положения о порядке организации и проведении общественных слушаний о намечаемой хозяйственной или иной деятельности, которая подлежит экологической экспертизе», с  учетом обращения АНО «Экотерра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Организовать с 14 марта 2013 года по адресу: г. Ханты-Мансийск,       ул. Гагарина, 142, общественные обсуждения (в форме слушаний) материалов оценки воздействия на окружающую среду объектов на территории Ханты-Мансийского района по проектам: «Технологии использования бурового шлама для производства грунта техногенного», «Технологии переработки бурового шлама в грунт искусственный на минеральной основе» для реализации ООО «Интеллинг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АНО «Экотерра» обеспечить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Информирование общественности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в официальных изданиях федеральных органов исполнительной власти, органов исполнительной власти Ханты-Мансийского автономного округа – Югры и органов местного самоуправления Ханты-Мансийского района не позднее                 16 марта 2013 год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В течение 30 дней со дня опубликования информации о намечаемой деятельности – прием и документирование замечаний и предложений от общественности по материалам оценки воздействия на окружающую среду объекта государственной экологической экспертизы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Департаменту строительства, архитектуры и ЖКХ администрации района (Корниенко Ю.И.) организовать информирование общественности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в газете «Наш район» и размещения на официальном сайте администрации Ханты-Мансийского района в сети Интерне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значить  заседание  по  подведению  итогов  обще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венных обсуждений объекта государственной экологической экспертизы                                на 18 апреля 2013 года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то проведения – г. Ханты-Мансийск, ул. Гагарина, д. 142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ремя начала заседания – 14 час. 00 мин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публиковать настоящее постановление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выполнением постановления возложить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     Т.Ю.Горелик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851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3:00Z</dcterms:created>
  <dc:creator>ngv-dep</dc:creator>
  <dc:description/>
  <cp:keywords/>
  <dc:language>en-US</dc:language>
  <cp:lastModifiedBy>Эберт Т.М.</cp:lastModifiedBy>
  <cp:lastPrinted>2013-03-12T12:50:00Z</cp:lastPrinted>
  <dcterms:modified xsi:type="dcterms:W3CDTF">2013-03-12T06:50:00Z</dcterms:modified>
  <cp:revision>61</cp:revision>
  <dc:subject/>
  <dc:title>Проект</dc:title>
</cp:coreProperties>
</file>